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                    с. Михайловка                      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22.11.2013г. № 1544-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лана</w:t>
      </w:r>
      <w:r>
        <w:rPr>
          <w:b/>
          <w:sz w:val="28"/>
          <w:szCs w:val="26"/>
        </w:rPr>
        <w:t xml:space="preserve"> мероприятий по росту доходов, оптимизации расходов и совершенствованию долговой политики администрации Михайловского муниципального района на 2014 год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 на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4 год и на плановый период 2015 и 2016 годов дополнительных поступлений в бюджет Михайловского муниципального района, увеличения налоговых и неналоговых доходов, координации работы администрации  Михайловского муниципального района с главными администраторами, администраторами доходов районного бюджета – органами государственной власти Российской Федерации, органами государственной власти субъекта Российской Федерации, органами местного самоуправления Михайловского муниципального района, руководствуясь статьей 53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Дополнить пункт 9 Мероприятий по росту доходов, оптимизации расходов и совершенствованию долговой политики администрации Михайловского муниципального района на 2014 год и на плановый период 2015 и 2016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ледующими подпунктам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4. Оптимизация численности муниципальных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5. Оптимизация численности муниципальных дошко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6. Оптимизация численности муниципальных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Михайловского муниципального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1:00Z</dcterms:created>
  <dc:creator>***</dc:creator>
  <dc:description/>
  <dc:language>en-US</dc:language>
  <cp:lastModifiedBy>1</cp:lastModifiedBy>
  <cp:lastPrinted>2014-04-17T16:15:00Z</cp:lastPrinted>
  <dcterms:modified xsi:type="dcterms:W3CDTF">2014-04-17T05:16:00Z</dcterms:modified>
  <cp:revision>3</cp:revision>
  <dc:subject/>
  <dc:title/>
</cp:coreProperties>
</file>